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584"/>
        <w:gridCol w:w="1152"/>
        <w:gridCol w:w="378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Box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 of B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er’s Box = 15”x10”x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Banker’s Box = 12”x10”x15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Box = 17”x11”x9”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Litigation Insurance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ion Bid Fiduciary Liability Insurance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er’s Comp. Insurance Policy and Worker’s Comp. Excess Loss Polic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r Liability Insurance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Dishonesty Insurance Policies/B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ty and Liability Insurance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ims Service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Officials Liability Insurance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 Testing Liability Insurance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od Insurance Policies</w:t>
              <w:br/>
              <w:t>(Illick’s Mill and 56 River Stre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e Arts Polic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; 2006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; 2011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per B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Contracts, Grants and Purch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Clai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nker’s Box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XHIBIT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1:00Z</dcterms:created>
  <dc:creator>bhbchc3</dc:creator>
  <dc:description/>
  <dc:language>en-US</dc:language>
  <cp:lastModifiedBy>Kelchner, Louise</cp:lastModifiedBy>
  <cp:lastPrinted>2014-08-14T12:23:00Z</cp:lastPrinted>
  <dcterms:modified xsi:type="dcterms:W3CDTF">2016-09-02T14:21:00Z</dcterms:modified>
  <cp:revision>2</cp:revision>
  <dc:subject/>
  <dc:title>Item</dc:title>
</cp:coreProperties>
</file>